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0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Османова Рамазана Курбановича, 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5.2025 года, в 09 час. 06 мин. на 26 км автодороги Сургут - Нижневартовск, в Сургутском районе ХМАО-Югры, Османов Р.К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Османова Р.К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анов Р.К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Османова Р.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Османова Р.К. в совершении правонарушения подтверждается материалами дела: протоколом от 19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9.05.2025 года на которой так же изображено и описано совершение пра</w:t>
        <w:softHyphen/>
        <w:t>вонарушения; письменными объяснениями Османова Р.К.; письменными объяснениями свидетеля 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Османова Р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Османова Р.К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Османова Р.К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Османова Р.К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Османова Рамазана Курбан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225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